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>
          <w:trHeight w:val="2440" w:hRule="atLeast"/>
        </w:trPr>
        <w:tc>
          <w:tcPr>
            <w:tcW w:w="490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ей МБДОУ Корноуховского дет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а «Теремок» Рыбно-Слобод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Республики Татарст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От </w:t>
            </w: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портные данные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я __________________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н: __________________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приеме ребенка в МБДОУ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рошу принять моего ребенка  </w:t>
      </w:r>
      <w:r>
        <w:rPr>
          <w:u w:val="single"/>
        </w:rPr>
        <w:t xml:space="preserve">________________________________________________________ года рождения       </w:t>
      </w:r>
      <w:r>
        <w:rPr>
          <w:sz w:val="20"/>
          <w:szCs w:val="20"/>
        </w:rPr>
        <w:t xml:space="preserve">, </w:t>
      </w:r>
    </w:p>
    <w:p>
      <w:pPr>
        <w:pStyle w:val="Normal"/>
        <w:ind w:firstLine="72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в МБДОУ Корноуховский детский сад «Теремок» Рыбно-Слободского муниципального района Республики Татарстан  с «_______»________________  20_____ г. по «____ » __________________ 201____г. </w:t>
      </w:r>
    </w:p>
    <w:p>
      <w:pPr>
        <w:pStyle w:val="Normal"/>
        <w:ind w:firstLine="23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ведения о родителях (законных представителях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ь ___________________________________________________________________________________________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ец 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Ф.И.О., адрес проживания, телефо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место работы, должность)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ые сведения __________________________________________________________________________________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5"/>
        <w:ind w:right="-44" w:hanging="0"/>
        <w:jc w:val="both"/>
        <w:rPr/>
      </w:pPr>
      <w:r>
        <w:rPr>
          <w:color w:val="000000"/>
          <w:sz w:val="18"/>
          <w:szCs w:val="18"/>
        </w:rPr>
        <w:t>При приеме ребенка в МБДОУ  Родитель (законный представитель) представляет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18"/>
          <w:szCs w:val="18"/>
        </w:rPr>
        <w:t>заявление о приеме ребенка в МБДО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18"/>
          <w:szCs w:val="18"/>
        </w:rPr>
        <w:t>медицинскую справку о состоянии здоровья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пию свидетельства о рождении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ументы, подтверждающие статус одиноких родителей (законных представителей), многодетных семей (при налич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18"/>
          <w:szCs w:val="18"/>
        </w:rPr>
        <w:t>медицинскую карту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ументы, предоставляющие льготы (при налич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умент, удостоверяющих личность одного из родителей (законных представителей).</w:t>
      </w:r>
    </w:p>
    <w:p>
      <w:pPr>
        <w:pStyle w:val="Normal"/>
        <w:tabs>
          <w:tab w:val="clear" w:pos="708"/>
          <w:tab w:val="left" w:pos="3960" w:leader="none"/>
        </w:tabs>
        <w:ind w:firstLine="6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уставом МБДОУ, лицензией на право ведения образовательной деятельности, основной общеобразовательной программой МБДОУ, Правилами внутреннего распорядка воспитанников МБДОУ  ознакомлен (а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 обработкой моих персональных данных и персональных данных моего ребенка согласен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дпись, расшифровка подписи 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гласовано на период с «___»________ 201__ г. по «____»_________ 20___г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едующийМБДОУ                                                                                                            ___________________________________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sz w:val="22"/>
          <w:szCs w:val="22"/>
        </w:rPr>
        <w:t>«____»_______ 20___г</w:t>
      </w:r>
      <w:r>
        <w:rPr>
          <w:b/>
          <w:sz w:val="22"/>
          <w:szCs w:val="22"/>
        </w:rPr>
        <w:t>.</w:t>
      </w:r>
    </w:p>
    <w:sectPr>
      <w:type w:val="nextPage"/>
      <w:pgSz w:w="11906" w:h="16838"/>
      <w:pgMar w:left="85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32:00Z</dcterms:created>
  <dc:creator>u.kokovina</dc:creator>
  <dc:description/>
  <cp:keywords/>
  <dc:language>en-US</dc:language>
  <cp:lastModifiedBy>Теремок</cp:lastModifiedBy>
  <cp:lastPrinted>2016-09-26T07:44:00Z</cp:lastPrinted>
  <dcterms:modified xsi:type="dcterms:W3CDTF">2017-09-16T13:03:00Z</dcterms:modified>
  <cp:revision>5</cp:revision>
  <dc:subject/>
  <dc:title>Приложение № 1</dc:title>
</cp:coreProperties>
</file>